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16" w:after="16"/>
        <w:ind w:left="900" w:right="0" w:hanging="96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1</w:t>
      </w:r>
    </w:p>
    <w:p>
      <w:pPr>
        <w:pStyle w:val="Style15"/>
        <w:widowControl/>
        <w:spacing w:lineRule="atLeast" w:line="420" w:before="16" w:after="16"/>
        <w:ind w:left="1084" w:right="0" w:hanging="9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32"/>
          <w:szCs w:val="32"/>
          <w:shd w:fill="FFFFFF" w:val="clear"/>
        </w:rPr>
        <w:t>内蒙古自治区本级边销茶储备承储企业资格申请表</w:t>
      </w:r>
    </w:p>
    <w:p>
      <w:pPr>
        <w:pStyle w:val="Style15"/>
        <w:widowControl/>
        <w:spacing w:lineRule="atLeast" w:line="420" w:before="16" w:after="16"/>
        <w:ind w:left="720" w:right="0" w:hanging="720"/>
        <w:jc w:val="both"/>
        <w:rPr/>
      </w:pPr>
      <w:r>
        <w:rPr>
          <w:rFonts w:ascii="仿宋" w:hAnsi="仿宋" w:cs="仿宋" w:eastAsia="仿宋"/>
          <w:color w:val="333333"/>
          <w:shd w:fill="FFFFFF" w:val="clear"/>
        </w:rPr>
        <w:t>填报企业盖章：                            填表日期：     年   月   日</w:t>
      </w:r>
    </w:p>
    <w:tbl>
      <w:tblPr>
        <w:tblW w:w="87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20"/>
        <w:gridCol w:w="1350"/>
        <w:gridCol w:w="1913"/>
        <w:gridCol w:w="2063"/>
      </w:tblGrid>
      <w:tr>
        <w:trPr>
          <w:trHeight w:val="45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</w:rPr>
              <w:t>企业名称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3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  <w:lang w:eastAsia="zh-CN"/>
              </w:rPr>
              <w:t>企业类型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</w:rPr>
              <w:t>企业法定代表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</w:rPr>
              <w:t>业务联系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</w:rPr>
              <w:t xml:space="preserve">联系电话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</w:rPr>
              <w:t>企业注册地址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</w:rPr>
              <w:t>邮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0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</w:rPr>
              <w:t>统一社会信用代码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</w:rPr>
              <w:t>注册资本（万元）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  <w:lang w:eastAsia="zh-CN"/>
              </w:rPr>
              <w:t>实缴出资额（万元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112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  <w:lang w:eastAsia="zh-CN"/>
              </w:rPr>
              <w:t>股东名称及持股比例（</w:t>
            </w: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  <w:lang w:val="en-US" w:eastAsia="zh-CN"/>
              </w:rPr>
              <w:t>%</w:t>
            </w: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  <w:lang w:val="en-US" w:eastAsia="zh-CN"/>
              </w:rPr>
              <w:t>1.</w:t>
            </w:r>
          </w:p>
          <w:p>
            <w:pPr>
              <w:pStyle w:val="Style15"/>
              <w:widowControl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  <w:lang w:val="en-US" w:eastAsia="zh-CN"/>
              </w:rPr>
              <w:t>2.</w:t>
            </w:r>
          </w:p>
          <w:p>
            <w:pPr>
              <w:pStyle w:val="Style15"/>
              <w:widowControl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  <w:lang w:val="en-US" w:eastAsia="zh-CN"/>
              </w:rPr>
              <w:t>3.</w:t>
            </w:r>
          </w:p>
          <w:p>
            <w:pPr>
              <w:pStyle w:val="Style15"/>
              <w:widowControl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  <w:lang w:val="en-US" w:eastAsia="zh-CN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</w:rPr>
              <w:t>总资产（万元）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</w:rPr>
              <w:t>净资产（万元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7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</w:rPr>
              <w:t>资产负债率</w:t>
            </w: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</w:rPr>
              <w:t>%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</w:rPr>
              <w:t>上年度实现利润（万元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</w:rPr>
              <w:t>银行信用等级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  <w:lang w:eastAsia="zh-CN"/>
              </w:rPr>
              <w:t>企业</w:t>
            </w: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  <w:lang w:val="en-US" w:eastAsia="zh-CN"/>
              </w:rPr>
              <w:t>2024</w:t>
            </w: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  <w:lang w:val="en-US" w:eastAsia="zh-CN"/>
              </w:rPr>
              <w:t>年内蒙古地区边销茶销售量（吨）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>
          <w:trHeight w:val="693" w:hRule="exac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  <w:lang w:eastAsia="zh-CN"/>
              </w:rPr>
              <w:t>边销茶储备仓库</w:t>
            </w: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</w:rPr>
              <w:t xml:space="preserve">详细地址 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24" w:hRule="exac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  <w:lang w:eastAsia="zh-CN"/>
              </w:rPr>
              <w:t>仓库</w:t>
            </w: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</w:rPr>
              <w:t>占地面积（平方米）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  <w:lang w:eastAsia="zh-CN"/>
              </w:rPr>
              <w:t>边销茶储备仓库合计存储量（吨）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67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</w:rPr>
              <w:t>单库</w:t>
            </w: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  <w:lang w:eastAsia="zh-CN"/>
              </w:rPr>
              <w:t>存储</w:t>
            </w: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</w:rPr>
              <w:t>量（吨）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</w:rPr>
              <w:t>单体库</w:t>
            </w: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</w:rPr>
              <w:t xml:space="preserve">1 </w:t>
            </w: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</w:rPr>
              <w:t xml:space="preserve">   </w:t>
            </w: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</w:rPr>
              <w:t>单体库</w:t>
            </w: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</w:rPr>
              <w:t xml:space="preserve">2       </w:t>
            </w: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</w:rPr>
              <w:t>单体库</w:t>
            </w: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</w:rPr>
              <w:t>3</w:t>
            </w: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  <w:lang w:val="en-US" w:eastAsia="zh-CN"/>
              </w:rPr>
              <w:t>...</w:t>
            </w:r>
          </w:p>
        </w:tc>
      </w:tr>
      <w:tr>
        <w:trPr>
          <w:trHeight w:val="2690" w:hRule="exact"/>
        </w:trPr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both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</w:rPr>
              <w:t xml:space="preserve">企业法定代表人承诺：                                                                 </w:t>
            </w: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</w:rPr>
              <w:t>本人已对上述内容和材料及所附材料进行了认真核实，并承诺对其真实性和完整性负责。</w:t>
            </w:r>
          </w:p>
          <w:p>
            <w:pPr>
              <w:pStyle w:val="Style15"/>
              <w:widowControl/>
              <w:spacing w:lineRule="exact" w:line="480" w:before="0" w:after="0"/>
              <w:jc w:val="both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</w:rPr>
              <w:t xml:space="preserve">                                                </w:t>
            </w: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Style15"/>
              <w:widowControl/>
              <w:spacing w:lineRule="exact" w:line="480" w:before="0" w:after="0"/>
              <w:ind w:left="0" w:right="0" w:firstLine="5040"/>
              <w:jc w:val="both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;黑体" w:hAnsi="微软雅黑;黑体" w:cs="微软雅黑;黑体" w:eastAsia="微软雅黑;黑体"/>
                <w:color w:val="333333"/>
                <w:sz w:val="21"/>
                <w:szCs w:val="21"/>
                <w:shd w:fill="FFFFFF" w:val="clear"/>
              </w:rPr>
              <w:t>企业法定代表人签名：</w:t>
            </w:r>
          </w:p>
          <w:p>
            <w:pPr>
              <w:pStyle w:val="Style15"/>
              <w:widowControl/>
              <w:spacing w:lineRule="exact" w:line="480" w:before="0" w:after="0"/>
              <w:jc w:val="both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480" w:before="0" w:after="0"/>
              <w:jc w:val="both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altName w:val="黑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Nimbus Roman No9 L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13:00Z</dcterms:created>
  <dc:creator>kylin</dc:creator>
  <dc:description/>
  <dc:language>en-US</dc:language>
  <cp:lastModifiedBy>王鹏程</cp:lastModifiedBy>
  <dcterms:modified xsi:type="dcterms:W3CDTF">2025-01-06T16:3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E656C3135CB2F66917B6799AC6A43_43</vt:lpwstr>
  </property>
  <property fmtid="{D5CDD505-2E9C-101B-9397-08002B2CF9AE}" pid="3" name="KSOProductBuildVer">
    <vt:lpwstr>2052-12.8.2.1114</vt:lpwstr>
  </property>
</Properties>
</file>